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WYFORD  &amp;  THORPE  SATCHVILLE  PARISH COUNCIL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/>
        <w:t>PARISH  COUNCIL  MEETING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Tuesday 15</w:t>
      </w:r>
      <w:r>
        <w:rPr>
          <w:vertAlign w:val="superscript"/>
        </w:rPr>
        <w:t>th</w:t>
      </w:r>
      <w:r>
        <w:rPr/>
        <w:t xml:space="preserve"> November 2022  in Twyford Village Hall at 7.30 pm      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sz w:val="22"/>
          <w:szCs w:val="22"/>
          <w:lang w:val="en-GB"/>
        </w:rPr>
        <w:t>83/22</w:t>
        <w:tab/>
      </w:r>
      <w:r>
        <w:rPr>
          <w:b/>
          <w:bCs/>
          <w:lang w:val="en-GB"/>
        </w:rPr>
        <w:t xml:space="preserve">To receive apologies for absence.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lang w:val="en-GB"/>
        </w:rPr>
        <w:t>84/22</w:t>
        <w:tab/>
        <w:t>To adopt the minutes of the meeting held on 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ctober 2022 (Circulated)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lang w:val="en-GB"/>
        </w:rPr>
        <w:t>85/22</w:t>
        <w:tab/>
        <w:t>To receive any declarations of interest from member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lang w:val="en-GB"/>
        </w:rPr>
        <w:t>86/22</w:t>
        <w:tab/>
        <w:t>To deal with matters arising from the minute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lang w:val="en-GB"/>
        </w:rPr>
        <w:t>87/22</w:t>
        <w:tab/>
        <w:t>Correspondence for discussion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lang w:val="en-GB"/>
        </w:rPr>
        <w:t xml:space="preserve">88/22 </w:t>
        <w:tab/>
        <w:t>Finances:</w:t>
      </w:r>
    </w:p>
    <w:p>
      <w:pPr>
        <w:pStyle w:val="Heading2"/>
        <w:tabs>
          <w:tab w:val="clear" w:pos="1260"/>
          <w:tab w:val="left" w:pos="108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i]</w:t>
        <w:tab/>
        <w:tab/>
        <w:t>Invoices for pay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/>
      </w:pPr>
      <w:r>
        <w:rPr>
          <w:b/>
          <w:bCs/>
          <w:lang w:val="en-GB"/>
        </w:rPr>
        <w:tab/>
        <w:tab/>
        <w:t xml:space="preserve">   ii]</w:t>
        <w:tab/>
        <w:t xml:space="preserve">      Receipt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   iii]</w:t>
        <w:tab/>
        <w:t xml:space="preserve">      Bank bal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/>
      </w:pPr>
      <w:r>
        <w:rPr>
          <w:b/>
          <w:bCs/>
          <w:lang w:val="en-GB"/>
        </w:rPr>
        <w:tab/>
        <w:tab/>
        <w:t xml:space="preserve">   iv]        Bank reconciliation 30.9.2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   v]         Budget 2023/2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 xml:space="preserve">     vi]         Precept 2023/24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/>
      </w:pPr>
      <w:r>
        <w:rPr>
          <w:b/>
          <w:bCs/>
          <w:lang w:val="en-GB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b/>
          <w:bCs/>
          <w:lang w:val="en-GB"/>
        </w:rPr>
        <w:t>89/22</w:t>
        <w:tab/>
        <w:t>Planning – to discuss applications and note decisions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/>
      </w:pPr>
      <w:r>
        <w:rPr>
          <w:b/>
          <w:bCs/>
          <w:lang w:val="en-GB"/>
        </w:rPr>
        <w:t>90/22</w:t>
        <w:tab/>
        <w:t>To receive Councillors’ reports and any other matters for information only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b/>
          <w:bCs/>
          <w:lang w:val="en-GB"/>
        </w:rPr>
        <w:t>91/22</w:t>
        <w:tab/>
        <w:t>To agree the date and venue of the next meeting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260" w:leader="none"/>
      </w:tabs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</w:tabs>
      <w:jc w:val="center"/>
      <w:outlineLvl w:val="2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David Baker</dc:creator>
  <dc:description/>
  <cp:keywords/>
  <dc:language>en-US</dc:language>
  <cp:lastModifiedBy>Philip Challoner</cp:lastModifiedBy>
  <cp:lastPrinted>2022-11-02T11:53:00Z</cp:lastPrinted>
  <dcterms:modified xsi:type="dcterms:W3CDTF">2022-11-02T11:55:00Z</dcterms:modified>
  <cp:revision>2</cp:revision>
  <dc:subject/>
  <dc:title>TWYFORD  &amp;  THORPE  SATCHVILLE  PARISH COUNCIL</dc:title>
</cp:coreProperties>
</file>